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cco, il seminatore uscì a seminare</w:t>
      </w:r>
    </w:p>
    <w:p>
      <w:pPr>
        <w:pStyle w:val="Heading3"/>
        <w:spacing w:before="0" w:after="120"/>
        <w:jc w:val="center"/>
        <w:rPr/>
      </w:pPr>
      <w:r>
        <w:rPr>
          <w:bCs w:val="false"/>
          <w:color w:val="000000"/>
          <w:sz w:val="28"/>
        </w:rPr>
        <w:t>DOMENICA 12 LUGLIO (Mt 13,1-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dificare, far nascere, innalzare il regno di Dio sulla nostra terra oggi è obbligo di ogni Apostolo del Signore, e in comunione gerarchica con lui, di ogni altro discepolo di Gesù, in modo del tutto particolare, speciale, di ogni ministro di Cristo Gesù e degli amministratori dei suoi misteri. Chi vuole costruire il regno di Dio deve predicare la Parola di Cristo Gesù, il suo Vangelo. La Parola va seminata in ogni cuore, sempre, senza alcuna interruzione. Il giorno in cui non si semina la Parola, non solo il regno non si edifica, ma quello già edificato comincia a perdere forza. Gli manca l’acqua della vita che è la Parola di Cristo Gesù. Ogni ministro di Cristo Signore deve pertanto operare un duplice lavoro: far crescere la Chiesa nel suo interno nella verità e nella santità, con la grazia di Cristo e la sapienza dello Spirito Santo. Deve anche essere perennemente in missione presso il mondo, al quale dovrà seminare la Parola, chiedendo la conversione ad essa, e battezzando nel nome del Padre e del Figlio e dello Spirito Santo quanti ad essa si convertono, rinnegando i loro peccati e detestandoli. Senza questo duplice lavoro, anche il regno più solido a poco a poco viene colpito dall’anemia spirituale e da ogni altro verme che lo corrode dal suo interno. È quanto oggi sta accadendo alla Chiesa. È corrosa dal verme dell’idolatria e dell’immoral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w:t>
      </w:r>
    </w:p>
    <w:p>
      <w:pPr>
        <w:pStyle w:val="Normal"/>
        <w:spacing w:before="0" w:after="120"/>
        <w:jc w:val="both"/>
        <w:rPr/>
      </w:pPr>
      <w:r>
        <w:rPr>
          <w:rFonts w:cs="Arial" w:ascii="Arial" w:hAnsi="Arial"/>
          <w:i/>
          <w:iCs/>
          <w:color w:val="000000"/>
          <w:sz w:val="20"/>
        </w:rPr>
        <w:t>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Seminare la Parola per ogni amministratore dei misteri di Dio e per ogni ministro di Cristo Gesù, è obbligo, perché vero comandamento. Essi sono stati chiamati per annunziare, evangelizzare, formare nella verità e nella giustizia. Sono stati chiamati per costruire il regno di Dio, edificando il corpo di Cristo Gesù che è la sua Chiesa. Supponendo per assurdo che vi siano nel mondo diecimila altri redentori e diecimila altri salvatori, il ministro di Cristo è stato assoldato da Cristo a suo servizio. Servirlo è obbligo di giustizia, fedeltà, verità. Lui dovrà dire ciò che Cristo gli ha comandato di dire e fare ciò che il suo Datore di lavoro gli ha ordinato di eseguire. Se rispetterà il contratto di lavoro, avrà la ricompensa promessa, altrimenti anche lui finirà nelle tenebre, ma con la responsabilità sulle spalle della dannazione dei suoi fratel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obbedienza a Cristo sia perfet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8:00Z</dcterms:created>
  <dc:creator>marialuisa tavernese</dc:creator>
  <dc:description/>
  <cp:keywords/>
  <dc:language>en-US</dc:language>
  <cp:lastModifiedBy>marialuisa tavernese</cp:lastModifiedBy>
  <cp:lastPrinted>2020-05-01T12:49:00Z</cp:lastPrinted>
  <dcterms:modified xsi:type="dcterms:W3CDTF">2020-05-01T14:48:00Z</dcterms:modified>
  <cp:revision>2</cp:revision>
  <dc:subject/>
  <dc:title/>
</cp:coreProperties>
</file>